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72" w:after="0"/>
        <w:rPr>
          <w:rFonts w:ascii="HG創英角ﾎﾟｯﾌﾟ体" w:hAnsi="HG創英角ﾎﾟｯﾌﾟ体" w:eastAsia="HG創英角ﾎﾟｯﾌﾟ体"/>
          <w:sz w:val="40"/>
          <w:szCs w:val="40"/>
          <w:lang w:val="en-US" w:eastAsia="en-US" w:bidi="ar-SA"/>
        </w:rPr>
      </w:pPr>
      <w:r>
        <w:rPr>
          <w:rFonts w:eastAsia="HG創英角ﾎﾟｯﾌﾟ体" w:ascii="HG創英角ﾎﾟｯﾌﾟ体" w:hAnsi="HG創英角ﾎﾟｯﾌﾟ体"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3429000</wp:posOffset>
            </wp:positionV>
            <wp:extent cx="2011045" cy="1325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-306pt;margin-top:72pt;width:243.25pt;height:48.75pt;mso-wrap-style:none;v-text-anchor:middle" type="_x0000_t172">
            <v:path textpathok="t"/>
            <v:textpath on="t" fitshape="t" string="人参の子和え・しめ鯖・&#10;長いものしょうゆ漬け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0</wp:posOffset>
                </wp:positionH>
                <wp:positionV relativeFrom="paragraph">
                  <wp:posOffset>1571625</wp:posOffset>
                </wp:positionV>
                <wp:extent cx="3629660" cy="2085975"/>
                <wp:effectExtent l="0" t="635" r="3727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52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righ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人参の子和えは、真たらの子を使って和えます。真たらの子が、安価で容易に手に入るの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righ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大変ポピュラーな家庭料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left="360" w:right="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八戸港の沖合いの漁場で捕れるさばを、新鮮なうちに加工できる八戸のしめ鯖が人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ind w:left="360" w:right="24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長いもは、国内流通量の4割が青森産で、日本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ind w:right="41" w:hanging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0pt;margin-top:123.75pt;width:285.75pt;height:1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ind w:right="4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人参の子和えは、真たらの子を使って和えます。真たらの子が、安価で容易に手に入るので、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right="4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大変ポピュラーな家庭料理。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left="360" w:right="4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八戸港の沖合いの漁場で捕れるさばを、新鮮なうちに加工できる八戸のしめ鯖が人気。</w:t>
                      </w:r>
                    </w:p>
                    <w:p>
                      <w:pPr>
                        <w:overflowPunct w:val="false"/>
                        <w:bidi w:val="0"/>
                        <w:spacing w:before="108" w:after="0"/>
                        <w:ind w:left="360" w:right="246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長いもは、国内流通量の4割が青森産で、日本一。</w:t>
                      </w:r>
                    </w:p>
                    <w:p>
                      <w:pPr>
                        <w:overflowPunct w:val="false"/>
                        <w:bidi w:val="0"/>
                        <w:spacing w:before="72" w:after="0"/>
                        <w:ind w:right="41" w:hanging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400800</wp:posOffset>
                </wp:positionV>
                <wp:extent cx="2171700" cy="12573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504pt;width:170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4" o:detectmouseclick="t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14800</wp:posOffset>
                </wp:positionH>
                <wp:positionV relativeFrom="paragraph">
                  <wp:posOffset>5829300</wp:posOffset>
                </wp:positionV>
                <wp:extent cx="3543300" cy="1350010"/>
                <wp:effectExtent l="0" t="635" r="4446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35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せんべい汁とは、肉や魚、野菜やきのこ等でダシを取った汁の中に、「おつゆせんべい」「かやきせんべい」と呼ばれる特製の南部せんべいを割って入れる料理。近年、Ｂ級グルメで大人気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24pt;margin-top:459pt;width:278.95pt;height:1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せんべい汁とは、肉や魚、野菜やきのこ等でダシを取った汁の中に、「おつゆせんべい」「かやきせんべい」と呼ばれる特製の南部せんべいを割って入れる料理。近年、Ｂ級グルメで大人気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-267.6pt;margin-top:440.45pt;width:101.25pt;height:21.25pt;mso-wrap-style:none;v-text-anchor:middle" type="_x0000_t172">
            <v:path textpathok="t"/>
            <v:textpath on="t" fitshape="t" string="せんべい汁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00550</wp:posOffset>
                </wp:positionH>
                <wp:positionV relativeFrom="paragraph">
                  <wp:posOffset>1650365</wp:posOffset>
                </wp:positionV>
                <wp:extent cx="2171700" cy="1257300"/>
                <wp:effectExtent l="19050" t="1905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6.5pt;margin-top:129.95pt;width:170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6" o:detectmouseclick="t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2171700" cy="1257300"/>
                <wp:effectExtent l="19050" t="19685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225pt;width:170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8" o:detectmouseclick="t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35915</wp:posOffset>
                </wp:positionH>
                <wp:positionV relativeFrom="paragraph">
                  <wp:posOffset>-116840</wp:posOffset>
                </wp:positionV>
                <wp:extent cx="1490980" cy="1450975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9600">
                          <a:off x="0" y="0"/>
                          <a:ext cx="1491120" cy="1450800"/>
                        </a:xfrm>
                        <a:prstGeom prst="ellipse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0000" stroked="f" o:allowincell="f" style="position:absolute;margin-left:-26.55pt;margin-top:-9.25pt;width:117.35pt;height:114.2pt;mso-wrap-style:none;v-text-anchor:middle;rotation:7">
                <v:fill o:detectmouseclick="t" type="solid" color2="#33ffff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-14.8pt;margin-top:13.45pt;width:90pt;height:71.85pt;mso-wrap-style:none;v-text-anchor:middle;rotation:12" type="_x0000_t172">
            <v:path textpathok="t"/>
            <v:textpath on="t" fitshape="t" string="青森県&#10;弘前市&#10;八戸市" style="font-family:&quot;HG創英角ﾎﾟｯﾌﾟ体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269.85pt;margin-top:332.45pt;width:101.25pt;height:21.25pt;mso-wrap-style:none;v-text-anchor:middle" type="_x0000_t172">
            <v:path textpathok="t"/>
            <v:textpath on="t" fitshape="t" string="イカメンチ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117pt;margin-top:548.45pt;width:101.25pt;height:21.25pt;mso-wrap-style:none;v-text-anchor:middle" type="_x0000_t172">
            <v:path textpathok="t"/>
            <v:textpath on="t" fitshape="t" string="津軽漬け" style="font-family:&quot;HG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714500</wp:posOffset>
                </wp:positionH>
                <wp:positionV relativeFrom="paragraph">
                  <wp:posOffset>7200900</wp:posOffset>
                </wp:positionV>
                <wp:extent cx="3000375" cy="1028700"/>
                <wp:effectExtent l="0" t="0" r="25050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〆のご飯には、津軽づけ。市販されているものには、数の子が入っているものも多いですが、庶民の家庭では数の子なしも一般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35pt;margin-top:567pt;width:236.2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〆のご飯には、津軽づけ。市販されているものには、数の子が入っているものも多いですが、庶民の家庭では数の子なしも一般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14800</wp:posOffset>
                </wp:positionH>
                <wp:positionV relativeFrom="paragraph">
                  <wp:posOffset>4457700</wp:posOffset>
                </wp:positionV>
                <wp:extent cx="2743200" cy="1028700"/>
                <wp:effectExtent l="0" t="0" r="267081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en-US"/>
                              </w:rPr>
                              <w:t>イカのげそを細かく刻んで、メンチ状にして、揚げたり焼いたりしたもの。家庭によって、野菜を入れたり、焼き方もいろいろ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24pt;margin-top:351pt;width:21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en-US"/>
                        </w:rPr>
                        <w:t>イカのげそを細かく刻んで、メンチ状にして、揚げたり焼いたりしたもの。家庭によって、野菜を入れたり、焼き方もいろいろ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5486400</wp:posOffset>
                </wp:positionV>
                <wp:extent cx="2171700" cy="12573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5pt;margin-top:432pt;width:170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0" o:detectmouseclick="t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43025</wp:posOffset>
                </wp:positionH>
                <wp:positionV relativeFrom="paragraph">
                  <wp:posOffset>4229100</wp:posOffset>
                </wp:positionV>
                <wp:extent cx="1888490" cy="12573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25748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5.75pt;margin-top:333pt;width:148.6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2" o:detectmouseclick="t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14800</wp:posOffset>
                </wp:positionH>
                <wp:positionV relativeFrom="paragraph">
                  <wp:posOffset>2743200</wp:posOffset>
                </wp:positionV>
                <wp:extent cx="2171700" cy="12573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24pt;margin-top:216pt;width:170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4" o:detectmouseclick="t"/>
                <v:stroke color="#ff9900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00500</wp:posOffset>
                </wp:positionH>
                <wp:positionV relativeFrom="paragraph">
                  <wp:posOffset>6858000</wp:posOffset>
                </wp:positionV>
                <wp:extent cx="2171700" cy="125730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ellipse">
                          <a:avLst/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15pt;margin-top:540pt;width:170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16" o:detectmouseclick="t"/>
                <v:stroke color="#ff9900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114800" cy="63817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56"/>
                                <w:szCs w:val="56"/>
                              </w:rPr>
                              <w:t>月の特産品メニュ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0.2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56"/>
                          <w:szCs w:val="56"/>
                        </w:rPr>
                        <w:t>月の特産品メニュ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3657600" cy="342900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2012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日～</w:t>
                            </w: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日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  <w:t>2012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日～</w:t>
                      </w:r>
                      <w:r>
                        <w:rPr>
                          <w:rFonts w:eastAsia="HG創英角ﾎﾟｯﾌﾟ体" w:ascii="HG創英角ﾎﾟｯﾌﾟ体" w:hAnsi="HG創英角ﾎﾟｯﾌﾟ体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日ま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  <w:lang w:bidi="en-US"/>
    </w:rPr>
  </w:style>
  <w:style w:type="character" w:styleId="Style16">
    <w:name w:val="フッター (文字)"/>
    <w:basedOn w:val="Style14"/>
    <w:qFormat/>
    <w:rPr>
      <w:kern w:val="2"/>
      <w:sz w:val="24"/>
      <w:szCs w:val="24"/>
      <w:lang w:bidi="en-US"/>
    </w:rPr>
  </w:style>
  <w:style w:type="character" w:styleId="Customstg">
    <w:name w:val="custom_stg"/>
    <w:basedOn w:val="Style14"/>
    <w:qFormat/>
    <w:rPr>
      <w:b/>
      <w:bCs/>
      <w:i w:val="false"/>
      <w:iCs w:val="false"/>
    </w:rPr>
  </w:style>
  <w:style w:type="character" w:styleId="Style17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Pp141251">
    <w:name w:val="pp14-1251"/>
    <w:basedOn w:val="Style14"/>
    <w:qFormat/>
    <w:rPr>
      <w:rFonts w:ascii="Osaka;Times New Roman" w:hAnsi="Osaka;Times New Roman" w:cs="Osaka;Times New Roman"/>
      <w:sz w:val="20"/>
      <w:szCs w:val="20"/>
    </w:rPr>
  </w:style>
  <w:style w:type="character" w:styleId="Midashi021">
    <w:name w:val="midashi021"/>
    <w:basedOn w:val="Style14"/>
    <w:qFormat/>
    <w:rPr>
      <w:b/>
      <w:bCs/>
      <w:color w:val="FF5B06"/>
      <w:sz w:val="28"/>
      <w:szCs w:val="2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  <w:lang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4:56:00Z</dcterms:created>
  <dc:creator>risako</dc:creator>
  <dc:description/>
  <dc:language>en-US</dc:language>
  <cp:lastModifiedBy>kawano mariko</cp:lastModifiedBy>
  <cp:lastPrinted>2011-09-30T11:11:00Z</cp:lastPrinted>
  <dcterms:modified xsi:type="dcterms:W3CDTF">2012-04-29T04:56:00Z</dcterms:modified>
  <cp:revision>2</cp:revision>
  <dc:subject/>
  <dc:title>今週の特産品応援メニュー</dc:title>
</cp:coreProperties>
</file>