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" w:after="0"/>
        <w:rPr>
          <w:rFonts w:ascii="HG創英角ﾎﾟｯﾌﾟ体" w:hAnsi="HG創英角ﾎﾟｯﾌﾟ体" w:eastAsia="HG創英角ﾎﾟｯﾌﾟ体"/>
          <w:sz w:val="40"/>
          <w:szCs w:val="40"/>
          <w:lang w:val="en-US" w:eastAsia="en-US" w:bidi="ar-SA"/>
        </w:rPr>
      </w:pPr>
      <w:r>
        <w:rPr>
          <w:rFonts w:eastAsia="HG創英角ﾎﾟｯﾌﾟ体" w:ascii="HG創英角ﾎﾟｯﾌﾟ体" w:hAnsi="HG創英角ﾎﾟｯﾌﾟ体"/>
          <w:sz w:val="40"/>
          <w:szCs w:val="40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400800</wp:posOffset>
                </wp:positionV>
                <wp:extent cx="2171700" cy="12573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504pt;width:170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3" o:detectmouseclick="t"/>
                <v:stroke color="#ff9900" weight="381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42545" distR="43180" simplePos="0" locked="0" layoutInCell="0" allowOverlap="1" relativeHeight="8">
                <wp:simplePos x="0" y="0"/>
                <wp:positionH relativeFrom="column">
                  <wp:posOffset>-300990</wp:posOffset>
                </wp:positionH>
                <wp:positionV relativeFrom="paragraph">
                  <wp:posOffset>-260350</wp:posOffset>
                </wp:positionV>
                <wp:extent cx="1510030" cy="1477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200" cy="1477800"/>
                          <a:chOff x="0" y="0"/>
                          <a:chExt cx="1510200" cy="1477800"/>
                        </a:xfrm>
                      </wpg:grpSpPr>
                      <wps:wsp>
                        <wps:cNvSpPr/>
                        <wps:spPr>
                          <a:xfrm rot="399600">
                            <a:off x="72360" y="74520"/>
                            <a:ext cx="1365120" cy="1328400"/>
                          </a:xfrm>
                          <a:prstGeom prst="ellipse">
                            <a:avLst/>
                          </a:pr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743400">
                            <a:off x="253800" y="352800"/>
                            <a:ext cx="979200" cy="781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長野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木曽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5pt;margin-top:-14.65pt;width:107.5pt;height:104.6pt" coordorigin="-359,-293" coordsize="2150,2092">
                <v:oval id="shape_0" fillcolor="#cc0000" stroked="f" o:allowincell="f" style="position:absolute;left:-360;top:-293;width:2149;height:2091;mso-wrap-style:none;v-text-anchor:middle;rotation:7">
                  <v:fill o:detectmouseclick="t" type="solid" color2="#33ffff"/>
                  <v:stroke color="#3465a4" joinstyle="round" endcap="flat"/>
                  <w10:wrap type="none"/>
                </v:oval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white" stroked="f" o:allowincell="f" style="position:absolute;left:-74;top:146;width:1541;height:1230;mso-wrap-style:none;v-text-anchor:middle;rotation:12" type="_x0000_t172">
                  <v:path textpathok="t"/>
                  <v:textpath on="t" fitshape="t" string="長野県&#10;木曽" style="font-family:&quot;HG創英角ﾎﾟｯﾌﾟ体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114800" cy="638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56"/>
                                <w:szCs w:val="56"/>
                              </w:rPr>
                              <w:t>9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56"/>
                                <w:szCs w:val="56"/>
                              </w:rPr>
                              <w:t>月の特産品メニュ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0.2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56"/>
                          <w:szCs w:val="56"/>
                        </w:rPr>
                        <w:t>9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56"/>
                          <w:szCs w:val="56"/>
                        </w:rPr>
                        <w:t>月の特産品メニュ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3657600" cy="342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日～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日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27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28"/>
                          <w:szCs w:val="28"/>
                        </w:rPr>
                        <w:t>2012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日～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日ま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  <w:lang w:val="en-US" w:eastAsia="en-US" w:bidi="ar-SA"/>
        </w:rPr>
      </w:pPr>
      <w:r>
        <w:rPr>
          <w:rFonts w:eastAsia="HG創英角ﾎﾟｯﾌﾟ体" w:ascii="HG創英角ﾎﾟｯﾌﾟ体" w:hAnsi="HG創英角ﾎﾟｯﾌﾟ体"/>
          <w:sz w:val="40"/>
          <w:szCs w:val="40"/>
          <w:lang w:val="en-US" w:eastAsia="en-US" w:bidi="ar-SA"/>
        </w:rPr>
        <w:pict>
          <v:shape id="shape_0" fillcolor="black" stroked="f" o:allowincell="f" style="position:absolute;margin-left:193.25pt;margin-top:29.15pt;width:247.7pt;height:46.65pt;mso-wrap-style:none;v-text-anchor:middle" type="_x0000_t172">
            <v:path textpathok="t"/>
            <v:textpath on="t" fitshape="t" string="しゃきしゃきコーンと卵のふわふわ炒め&#10;開田高原のとうもろこし！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995</wp:posOffset>
                </wp:positionH>
                <wp:positionV relativeFrom="paragraph">
                  <wp:posOffset>139700</wp:posOffset>
                </wp:positionV>
                <wp:extent cx="1652905" cy="1078230"/>
                <wp:effectExtent l="19685" t="19685" r="19050" b="1968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10782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85pt;margin-top:11pt;width:130.1pt;height:8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5" o:detectmouseclick="t"/>
                <v:stroke color="#ff9900" weight="381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5105</wp:posOffset>
                </wp:positionH>
                <wp:positionV relativeFrom="paragraph">
                  <wp:posOffset>814705</wp:posOffset>
                </wp:positionV>
                <wp:extent cx="2057400" cy="114300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.15pt;margin-top:64.15pt;width:161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7" o:detectmouseclick="t"/>
                <v:stroke color="#ff9900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  <w:lang w:val="en-US" w:eastAsia="en-US" w:bidi="ar-SA"/>
        </w:rPr>
      </w:pPr>
      <w:r>
        <w:rPr>
          <w:rFonts w:eastAsia="HG創英角ﾎﾟｯﾌﾟ体" w:ascii="HG創英角ﾎﾟｯﾌﾟ体" w:hAnsi="HG創英角ﾎﾟｯﾌﾟ体"/>
          <w:sz w:val="40"/>
          <w:szCs w:val="40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60960</wp:posOffset>
                </wp:positionV>
                <wp:extent cx="3231515" cy="1382395"/>
                <wp:effectExtent l="1270" t="635" r="21075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360" cy="138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uto" w:line="216"/>
                              <w:ind w:right="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en-US"/>
                              </w:rPr>
                              <w:t>開田高原のとうもろこしは、市場への出荷量は少なく、幻のとうもろこしとも言われています。今回入荷するのは、開田高原で2008年に開発されたグラビス。新しい品種ですが、クチコミで広がり、リピーター急増中の人気の品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uto" w:line="216"/>
                              <w:ind w:right="41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6.55pt;margin-top:4.8pt;width:254.4pt;height:10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auto" w:line="216"/>
                        <w:ind w:right="4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en-US"/>
                        </w:rPr>
                        <w:t>開田高原のとうもろこしは、市場への出荷量は少なく、幻のとうもろこしとも言われています。今回入荷するのは、開田高原で2008年に開発されたグラビス。新しい品種ですが、クチコミで広がり、リピーター急増中の人気の品種です。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auto" w:line="216"/>
                        <w:ind w:right="41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  <w:lang w:val="en-US" w:eastAsia="en-US" w:bidi="ar-SA"/>
        </w:rPr>
      </w:pPr>
      <w:r>
        <w:rPr>
          <w:rFonts w:eastAsia="HG創英角ﾎﾟｯﾌﾟ体" w:ascii="HG創英角ﾎﾟｯﾌﾟ体" w:hAnsi="HG創英角ﾎﾟｯﾌﾟ体"/>
          <w:sz w:val="40"/>
          <w:szCs w:val="40"/>
          <w:lang w:val="en-US" w:eastAsia="en-US" w:bidi="ar-SA"/>
        </w:rPr>
        <w:pict>
          <v:shape id="shape_0" fillcolor="black" stroked="f" o:allowincell="f" style="position:absolute;margin-left:39.1pt;margin-top:33.8pt;width:187.25pt;height:24.8pt;mso-wrap-style:none;v-text-anchor:middle" type="_x0000_t172">
            <v:path textpathok="t"/>
            <v:textpath on="t" fitshape="t" string="木曽牛のしゃぶしゃぶ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  <w:lang w:val="en-US" w:eastAsia="en-US" w:bidi="ar-SA"/>
        </w:rPr>
      </w:pPr>
      <w:r>
        <w:rPr>
          <w:rFonts w:eastAsia="HG創英角ﾎﾟｯﾌﾟ体" w:ascii="HG創英角ﾎﾟｯﾌﾟ体" w:hAnsi="HG創英角ﾎﾟｯﾌﾟ体"/>
          <w:sz w:val="40"/>
          <w:szCs w:val="40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30935</wp:posOffset>
                </wp:positionH>
                <wp:positionV relativeFrom="paragraph">
                  <wp:posOffset>198755</wp:posOffset>
                </wp:positionV>
                <wp:extent cx="4469765" cy="2045335"/>
                <wp:effectExtent l="635" t="635" r="28219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9760" cy="20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uto" w:line="216"/>
                              <w:ind w:right="334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en-US"/>
                              </w:rPr>
                              <w:t>木曽地域の畜産農家は、多くが子牛の繁殖農家で、出荷された子牛は、県外外で育てられ、信州和牛・岐阜県の飛騨牛・滋賀県の近江牛・三重県の松阪牛などになってい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en-US"/>
                              </w:rPr>
                              <w:t>そんな子牛の産地、木曽で肥育農家は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Batang;바탕"/>
                                <w:color w:val="auto"/>
                                <w:lang w:val="en-US" w:eastAsia="ja-JP" w:bidi="en-US"/>
                              </w:rPr>
                              <w:t>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en-US"/>
                              </w:rPr>
                              <w:t>と少ないのですが、良質の子牛が良好な環境でストレスなく育てられて、おいしく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9.05pt;margin-top:15.65pt;width:351.9pt;height:16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auto" w:line="216"/>
                        <w:ind w:right="3343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en-US"/>
                        </w:rPr>
                        <w:t>木曽地域の畜産農家は、多くが子牛の繁殖農家で、出荷された子牛は、県外外で育てられ、信州和牛・岐阜県の飛騨牛・滋賀県の近江牛・三重県の松阪牛などになっています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auto" w:line="21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en-US"/>
                        </w:rPr>
                        <w:t>そんな子牛の産地、木曽で肥育農家は4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Batang;바탕"/>
                          <w:color w:val="auto"/>
                          <w:lang w:val="en-US" w:eastAsia="ja-JP" w:bidi="en-US"/>
                        </w:rPr>
                        <w:t>軒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en-US"/>
                        </w:rPr>
                        <w:t>と少ないのですが、良質の子牛が良好な環境でストレスなく育てられて、おいしくなりま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66465</wp:posOffset>
                </wp:positionH>
                <wp:positionV relativeFrom="paragraph">
                  <wp:posOffset>43180</wp:posOffset>
                </wp:positionV>
                <wp:extent cx="2171700" cy="130302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032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2.95pt;margin-top:3.4pt;width:170.95pt;height:10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9" o:detectmouseclick="t"/>
                <v:stroke color="#ff9900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367665</wp:posOffset>
            </wp:positionV>
            <wp:extent cx="1245235" cy="165989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560" w:leader="none"/>
        </w:tabs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  <w:tab/>
      </w:r>
    </w:p>
    <w:p>
      <w:pPr>
        <w:pStyle w:val="Normal"/>
        <w:jc w:val="right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  <w:lang w:val="en-US" w:eastAsia="en-US" w:bidi="ar-SA"/>
        </w:rPr>
      </w:pPr>
      <w:r>
        <w:rPr>
          <w:rFonts w:eastAsia="HG創英角ﾎﾟｯﾌﾟ体" w:ascii="HG創英角ﾎﾟｯﾌﾟ体" w:hAnsi="HG創英角ﾎﾟｯﾌﾟ体"/>
          <w:sz w:val="40"/>
          <w:szCs w:val="40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79470</wp:posOffset>
                </wp:positionH>
                <wp:positionV relativeFrom="paragraph">
                  <wp:posOffset>293370</wp:posOffset>
                </wp:positionV>
                <wp:extent cx="2171700" cy="1303020"/>
                <wp:effectExtent l="19050" t="19050" r="19685" b="19685"/>
                <wp:wrapTight wrapText="bothSides">
                  <wp:wrapPolygon edited="0">
                    <wp:start x="21606" y="10805"/>
                    <wp:lineTo x="21606" y="12702"/>
                    <wp:lineTo x="21107" y="14565"/>
                    <wp:lineTo x="20159" y="16208"/>
                    <wp:lineTo x="19211" y="17851"/>
                    <wp:lineTo x="17847" y="19215"/>
                    <wp:lineTo x="16205" y="20163"/>
                    <wp:lineTo x="14562" y="21111"/>
                    <wp:lineTo x="12700" y="21611"/>
                    <wp:lineTo x="10803" y="21611"/>
                    <wp:lineTo x="8907" y="21611"/>
                    <wp:lineTo x="7044" y="21111"/>
                    <wp:lineTo x="5402" y="20163"/>
                    <wp:lineTo x="3759" y="19215"/>
                    <wp:lineTo x="2396" y="17851"/>
                    <wp:lineTo x="1447" y="16208"/>
                    <wp:lineTo x="499" y="14565"/>
                    <wp:lineTo x="0" y="12702"/>
                    <wp:lineTo x="0" y="10805"/>
                    <wp:lineTo x="0" y="8909"/>
                    <wp:lineTo x="499" y="7045"/>
                    <wp:lineTo x="1447" y="5403"/>
                    <wp:lineTo x="2396" y="3760"/>
                    <wp:lineTo x="3759" y="2396"/>
                    <wp:lineTo x="5402" y="1448"/>
                    <wp:lineTo x="7044" y="499"/>
                    <wp:lineTo x="8907" y="0"/>
                    <wp:lineTo x="10803" y="0"/>
                    <wp:lineTo x="12700" y="0"/>
                    <wp:lineTo x="14562" y="499"/>
                    <wp:lineTo x="16205" y="1448"/>
                    <wp:lineTo x="17847" y="2396"/>
                    <wp:lineTo x="19211" y="3760"/>
                    <wp:lineTo x="20159" y="5403"/>
                    <wp:lineTo x="21107" y="7045"/>
                    <wp:lineTo x="21606" y="8909"/>
                    <wp:lineTo x="21606" y="10805"/>
                    <wp:lineTo x="21606" y="10805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03200"/>
                        </a:xfrm>
                        <a:prstGeom prst="ellipse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1pt;margin-top:23.1pt;width:170.95pt;height:10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12" o:detectmouseclick="t"/>
                <v:stroke color="#ff9900" weight="38160" joinstyle="miter" endcap="flat"/>
                <w10:wrap type="square"/>
              </v:oval>
            </w:pict>
          </mc:Fallback>
        </mc:AlternateContent>
        <w:pict>
          <v:shape id="shape_0" fillcolor="black" stroked="f" o:allowincell="f" style="position:absolute;margin-left:33.75pt;margin-top:32.3pt;width:191.55pt;height:22.4pt;mso-wrap-style:none;v-text-anchor:middle" type="_x0000_t172">
            <v:path textpathok="t"/>
            <v:textpath on="t" fitshape="t" string="そばののり巻き揚げ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3089" w:leader="none"/>
        </w:tabs>
        <w:rPr>
          <w:rFonts w:ascii="HG創英角ﾎﾟｯﾌﾟ体" w:hAnsi="HG創英角ﾎﾟｯﾌﾟ体" w:eastAsia="HG創英角ﾎﾟｯﾌﾟ体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020</wp:posOffset>
                </wp:positionH>
                <wp:positionV relativeFrom="paragraph">
                  <wp:posOffset>238125</wp:posOffset>
                </wp:positionV>
                <wp:extent cx="3345815" cy="907415"/>
                <wp:effectExtent l="635" t="635" r="3238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840" cy="90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en-US"/>
                              </w:rPr>
                              <w:t>開田高原のちょっと太めの信州そばを使った、なみへいの創作料理、そばの巻き寿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en-US"/>
                              </w:rPr>
                              <w:t>ほんのりしたお味と、サクッとした触感を、つみれ汁と一緒にお召し上がり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.6pt;margin-top:18.75pt;width:263.4pt;height:7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auto" w:line="21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en-US"/>
                        </w:rPr>
                        <w:t>開田高原のちょっと太めの信州そばを使った、なみへいの創作料理、そばの巻き寿司。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auto" w:line="21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en-US"/>
                        </w:rPr>
                        <w:t>ほんのりしたお味と、サクッとした触感を、つみれ汁と一緒にお召し上がりください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HG創英角ﾎﾟｯﾌﾟ体" w:ascii="HG創英角ﾎﾟｯﾌﾟ体" w:hAnsi="HG創英角ﾎﾟｯﾌﾟ体"/>
          <w:sz w:val="40"/>
          <w:szCs w:val="40"/>
        </w:rPr>
        <w:tab/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  <w:lang w:val="en-US" w:eastAsia="en-US" w:bidi="ar-SA"/>
        </w:rPr>
      </w:pPr>
      <w:r>
        <w:rPr>
          <w:rFonts w:eastAsia="HG創英角ﾎﾟｯﾌﾟ体" w:ascii="HG創英角ﾎﾟｯﾌﾟ体" w:hAnsi="HG創英角ﾎﾟｯﾌﾟ体"/>
          <w:sz w:val="40"/>
          <w:szCs w:val="40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824865</wp:posOffset>
                </wp:positionV>
                <wp:extent cx="3371215" cy="1690370"/>
                <wp:effectExtent l="10160" t="9525" r="653034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169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en-US"/>
                              </w:rPr>
                              <w:t>開田（かいだ）高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en-US"/>
                              </w:rPr>
                              <w:t>日本でも最も美しい村の一つに選ばれている開田高原は、御嶽山の麓、標高1000～1500メートルの位置に広がる高原で、寒暖の差が大きい為、高原野菜の栽培に適しています。 高原の深い朝霧と御嶽山の伏流水、澄み切った空気や良質の土が「とうもろこし」や「そば」を甘く美味しく育て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4.95pt;width:265.4pt;height:1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en-US"/>
                        </w:rPr>
                        <w:t>開田（かいだ）高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en-US"/>
                        </w:rPr>
                        <w:t>日本でも最も美しい村の一つに選ばれている開田高原は、御嶽山の麓、標高1000～1500メートルの位置に広がる高原で、寒暖の差が大きい為、高原野菜の栽培に適しています。 高原の深い朝霧と御嶽山の伏流水、澄み切った空気や良質の土が「とうもろこし」や「そば」を甘く美味しく育てます。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78835</wp:posOffset>
            </wp:positionH>
            <wp:positionV relativeFrom="paragraph">
              <wp:posOffset>1038860</wp:posOffset>
            </wp:positionV>
            <wp:extent cx="2369185" cy="12954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01"/>
    <w:family w:val="roman"/>
    <w:pitch w:val="default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en-US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  <w:lang w:bidi="en-US"/>
    </w:rPr>
  </w:style>
  <w:style w:type="character" w:styleId="Style16">
    <w:name w:val="フッター (文字)"/>
    <w:basedOn w:val="Style14"/>
    <w:qFormat/>
    <w:rPr>
      <w:kern w:val="2"/>
      <w:sz w:val="24"/>
      <w:szCs w:val="24"/>
      <w:lang w:bidi="en-US"/>
    </w:rPr>
  </w:style>
  <w:style w:type="character" w:styleId="Customstg">
    <w:name w:val="custom_stg"/>
    <w:basedOn w:val="Style14"/>
    <w:qFormat/>
    <w:rPr>
      <w:b/>
      <w:bCs/>
      <w:i w:val="false"/>
      <w:iCs w:val="false"/>
    </w:rPr>
  </w:style>
  <w:style w:type="character" w:styleId="Style17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Pp141251">
    <w:name w:val="pp14-1251"/>
    <w:basedOn w:val="Style14"/>
    <w:qFormat/>
    <w:rPr>
      <w:rFonts w:ascii="Osaka;Times New Roman" w:hAnsi="Osaka;Times New Roman" w:cs="Osaka;Times New Roman"/>
      <w:sz w:val="20"/>
      <w:szCs w:val="20"/>
    </w:rPr>
  </w:style>
  <w:style w:type="character" w:styleId="Midashi021">
    <w:name w:val="midashi021"/>
    <w:basedOn w:val="Style14"/>
    <w:qFormat/>
    <w:rPr>
      <w:b/>
      <w:bCs/>
      <w:color w:val="FF5B06"/>
      <w:sz w:val="28"/>
      <w:szCs w:val="28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  <w:lang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lang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02:00Z</dcterms:created>
  <dc:creator>risako</dc:creator>
  <dc:description/>
  <cp:keywords/>
  <dc:language>en-US</dc:language>
  <cp:lastModifiedBy>risako</cp:lastModifiedBy>
  <cp:lastPrinted>2012-06-29T18:30:00Z</cp:lastPrinted>
  <dcterms:modified xsi:type="dcterms:W3CDTF">2012-08-31T05:06:00Z</dcterms:modified>
  <cp:revision>9</cp:revision>
  <dc:subject/>
  <dc:title>今週の特産品応援メニュー</dc:title>
</cp:coreProperties>
</file>