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44"/>
          <w:szCs w:val="44"/>
        </w:rPr>
        <w:t>日本酒とマクロビオティック料理の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44"/>
          <w:szCs w:val="44"/>
        </w:rPr>
        <w:t>～山梨県の酒蔵・七賢のお酒とともに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53975</wp:posOffset>
                </wp:positionV>
                <wp:extent cx="5810250" cy="208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梨県の銘酒・七賢で知られる山梨銘醸は、江戸期寛延３年（１７５０年）から続く歴史ロマンあふれる酒蔵です。</w:t>
                            </w:r>
                            <w:r>
                              <w:rPr/>
                              <w:t>七賢の酒の源である仕込み水は、山梨が誇る南アルプス甲斐駒ヶ岳の伏流水です。初代中屋伊兵衛は、この水の良さに惚れ込んで、この地に酒蔵を起こすことを決意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七賢創業のきっかけとなった名水は、昭和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年（環境庁）に日本の名水百選に指定さ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伝統を守りつつ、本醸造酒・純米酒・吟醸酒はもとより、にごり酒や古酒も取り揃え、まさに七賢のラインアップだけで、蔵人たちの技と米・水・麹菌が織りなすマジック、「日本酒」の七変化を楽しみつくすことができるでしょう。七賢はすでにアジア・アメリカでも評価され、今後のヨーロッパ・オセアニアへの進出も視野に入りつつ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日本の酒」・「世界のＳＡＫＥ」、七賢をマクロビオティック料理とともにお楽しみ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164.25pt;mso-wrap-distance-left:9.05pt;mso-wrap-distance-right:9.05pt;mso-wrap-distance-top:0pt;mso-wrap-distance-bottom:0pt;margin-top:4.25pt;mso-position-vertical-relative:text;margin-left:-1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梨県の銘酒・七賢で知られる山梨銘醸は、江戸期寛延３年（１７５０年）から続く歴史ロマンあふれる酒蔵です。</w:t>
                      </w:r>
                      <w:r>
                        <w:rPr/>
                        <w:t>七賢の酒の源である仕込み水は、山梨が誇る南アルプス甲斐駒ヶ岳の伏流水です。初代中屋伊兵衛は、この水の良さに惚れ込んで、この地に酒蔵を起こすことを決意。</w:t>
                      </w:r>
                      <w:r>
                        <w:rPr/>
                        <w:br/>
                      </w:r>
                      <w:r>
                        <w:rPr/>
                        <w:t>七賢創業のきっかけとなった名水は、昭和</w:t>
                      </w:r>
                      <w:r>
                        <w:rPr/>
                        <w:t>60</w:t>
                      </w:r>
                      <w:r>
                        <w:rPr/>
                        <w:t>年（環境庁）に日本の名水百選に指定さ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伝統を守りつつ、本醸造酒・純米酒・吟醸酒はもとより、にごり酒や古酒も取り揃え、まさに七賢のラインアップだけで、蔵人たちの技と米・水・麹菌が織りなすマジック、「日本酒」の七変化を楽しみつくすことができるでしょう。七賢はすでにアジア・アメリカでも評価され、今後のヨーロッパ・オセアニアへの進出も視野に入りつつ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日本の酒」・「世界のＳＡＫＥ」、七賢をマクロビオティック料理とともにお楽しみ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時：１１月２５日（木）１９時３０分～２２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受け付けは１９時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場所：リーダーズサロン・なみへい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　※分かり難い場所ですので必ず下記</w:t>
      </w:r>
      <w:r>
        <w:rPr>
          <w:sz w:val="24"/>
          <w:szCs w:val="24"/>
        </w:rPr>
        <w:t>URL</w:t>
      </w:r>
      <w:r>
        <w:rPr>
          <w:sz w:val="24"/>
          <w:szCs w:val="24"/>
        </w:rPr>
        <w:t>の地図をお持ち下さい。</w:t>
      </w:r>
      <w:hyperlink r:id="rId2">
        <w:r>
          <w:rPr>
            <w:rStyle w:val="InternetLink"/>
            <w:sz w:val="24"/>
            <w:szCs w:val="24"/>
          </w:rPr>
          <w:t>http://www.namihei5963.com/namihei-board/data/f60_00.pdf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費：５０００円（食事・日本酒を含む）</w:t>
      </w:r>
    </w:p>
    <w:p>
      <w:pPr>
        <w:pStyle w:val="Normal"/>
        <w:ind w:left="840" w:hanging="21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日本酒以外のお飲物をご注文の場合は別途５００円（１杯）を申し受けます。</w:t>
      </w:r>
    </w:p>
    <w:p>
      <w:pPr>
        <w:pStyle w:val="Normal"/>
        <w:ind w:left="840" w:hanging="21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今回はお飲み物のお持ち込みはご遠慮ください。</w:t>
      </w:r>
    </w:p>
    <w:p>
      <w:pPr>
        <w:pStyle w:val="Normal"/>
        <w:ind w:left="708" w:right="1556" w:hanging="708"/>
        <w:rPr>
          <w:sz w:val="24"/>
          <w:szCs w:val="24"/>
        </w:rPr>
      </w:pPr>
      <w:r>
        <w:rPr>
          <w:kern w:val="2"/>
          <w:sz w:val="24"/>
          <w:szCs w:val="24"/>
        </w:rPr>
        <w:t>申込方法：</w:t>
      </w:r>
      <w:r>
        <w:rPr>
          <w:kern w:val="2"/>
          <w:sz w:val="24"/>
          <w:szCs w:val="24"/>
        </w:rPr>
        <w:t>なみへいＨＰより直接お申し込みください</w:t>
      </w:r>
      <w:hyperlink r:id="rId3">
        <w:r>
          <w:rPr>
            <w:rStyle w:val="InternetLink"/>
            <w:sz w:val="24"/>
            <w:szCs w:val="24"/>
          </w:rPr>
          <w:t>http://www.namihei5963.com/form-yoyaku/yoyaku.html</w:t>
        </w:r>
      </w:hyperlink>
      <w:r>
        <w:rPr>
          <w:sz w:val="24"/>
          <w:szCs w:val="24"/>
        </w:rPr>
        <w:t>　</w:t>
      </w:r>
    </w:p>
    <w:p>
      <w:pPr>
        <w:pStyle w:val="Normal"/>
        <w:ind w:left="1198" w:hanging="480"/>
        <w:rPr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産直・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シェフプランに人数を、ご予約日に</w:t>
      </w:r>
      <w:r>
        <w:rPr>
          <w:sz w:val="24"/>
          <w:szCs w:val="24"/>
        </w:rPr>
        <w:t>11/25</w:t>
      </w:r>
      <w:r>
        <w:rPr>
          <w:sz w:val="24"/>
          <w:szCs w:val="24"/>
        </w:rPr>
        <w:t>とご入力ください</w:t>
      </w:r>
      <w:r>
        <w:rPr>
          <w:color w:val="FF0000"/>
          <w:sz w:val="24"/>
          <w:szCs w:val="24"/>
        </w:rPr>
        <w:t>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～～～当日のメニュー～～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マクロビオティック料理】豆腐のオリーブ油漬けとそばパスタ・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きのこのマリネ・酒粕クリームコロッ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890</wp:posOffset>
                </wp:positionH>
                <wp:positionV relativeFrom="paragraph">
                  <wp:posOffset>282575</wp:posOffset>
                </wp:positionV>
                <wp:extent cx="3590925" cy="2238375"/>
                <wp:effectExtent l="5600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2238480"/>
                        </a:xfrm>
                        <a:prstGeom prst="wedgeRoundRectCallout">
                          <a:avLst>
                            <a:gd name="adj1" fmla="val -65245"/>
                            <a:gd name="adj2" fmla="val 4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日１日シェフを務めます高野珠美です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只今、３つのライフワークに奮闘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・旦那の実家の古民家農家の大改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→来春、古民家カフェ＠長野を開業予定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．アロマと安全な食で心も体も健康ライ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→アロマテラピー教室主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．スペイン語圏の人々に日本酒をプロデュー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よろしく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☆ブログ：http://ameblo.jp/minnanoaroma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0.7pt;margin-top:22.25pt;width:282.7pt;height:17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当日１日シェフを務めます高野珠美です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只今、３つのライフワークに奮闘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・旦那の実家の古民家農家の大改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→来春、古民家カフェ＠長野を開業予定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．アロマと安全な食で心も体も健康ライ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→アロマテラピー教室主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．スペイン語圏の人々に日本酒をプロデュー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よろしくお願い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☆ブログ：http://ameblo.jp/minnanoaroma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55905</wp:posOffset>
            </wp:positionV>
            <wp:extent cx="1504950" cy="2238375"/>
            <wp:effectExtent l="0" t="0" r="0" b="0"/>
            <wp:wrapNone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953" t="23281" r="21149" b="2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【なみへいの三重県特産から】糸わかめ・地鶏＋【山梨名物】ほうとう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19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mihei5963.com/namihei-board/data/f60_00.pdf" TargetMode="External"/><Relationship Id="rId3" Type="http://schemas.openxmlformats.org/officeDocument/2006/relationships/hyperlink" Target="http://www.namihei5963.com/form-yoyaku/yoyaku.htm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0:00Z</dcterms:created>
  <dc:creator>wttakano</dc:creator>
  <dc:description/>
  <cp:keywords/>
  <dc:language>en-US</dc:language>
  <cp:lastModifiedBy>泉谷</cp:lastModifiedBy>
  <cp:lastPrinted>2010-10-08T16:19:00Z</cp:lastPrinted>
  <dcterms:modified xsi:type="dcterms:W3CDTF">2010-10-15T07:50:00Z</dcterms:modified>
  <cp:revision>4</cp:revision>
  <dc:subject/>
  <dc:title>日本酒とマクロビオティック料理の会</dc:title>
</cp:coreProperties>
</file>